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Хімія 10 клас</w:t>
      </w:r>
    </w:p>
    <w:p>
      <w:pPr>
        <w:pStyle w:val="Normal"/>
        <w:jc w:val="center"/>
        <w:rPr/>
      </w:pPr>
      <w:r>
        <w:rPr>
          <w:b/>
          <w:lang w:val="uk-UA"/>
        </w:rPr>
        <w:t>(52 год., 1,5</w:t>
      </w:r>
      <w:r>
        <w:rPr/>
        <w:t xml:space="preserve"> годин на тиждень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75"/>
        <w:gridCol w:w="760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eastAsia="uk-UA"/>
              </w:rPr>
              <w:t>Повторення початкових понять про органічні речовини (2 год.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упний  інструктаж з БЖД.  </w:t>
            </w:r>
            <w:r>
              <w:rPr>
                <w:lang w:eastAsia="uk-UA"/>
              </w:rPr>
              <w:t>Склад, властивості, застосування окремих представників вуглеводнів (метан, етан, етен, етин)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клад, властивості, застосування окремих представників оксигеновмісних (метанол, етанол, гліцерол, етанова кислота) і нітрогеновмісних (аміноетанова кислота) органічних речовин.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eastAsia="uk-UA"/>
              </w:rPr>
              <w:t>Тема 1. Теорія будови органічних сполук (5 год.)</w:t>
            </w:r>
          </w:p>
        </w:tc>
      </w:tr>
      <w:tr>
        <w:trPr>
          <w:trHeight w:val="2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/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орія будови органічних сполук. Залежність властивостей речовин від складу і хімічної будови молекул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/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няття про явище ізомерії та ізомери.</w:t>
            </w:r>
          </w:p>
        </w:tc>
      </w:tr>
      <w:tr>
        <w:trPr>
          <w:trHeight w:val="2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/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>Ковалентні карбон-карбонові зв’язки у молекулах органічних сполук: простий, подвійний, потрійний.</w:t>
            </w:r>
          </w:p>
        </w:tc>
      </w:tr>
      <w:tr>
        <w:trPr>
          <w:trHeight w:val="1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зв’язування розрахункових задач. Виведення молекулярної формули речовини за масовими частками елементі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/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</w:rPr>
            </w:pPr>
            <w:r>
              <w:rPr>
                <w:lang w:eastAsia="uk-UA"/>
              </w:rPr>
              <w:t>Класифікація органічних сполук.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Тема 2. Вуглеводні (13 год.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ласифікація вуглеводнів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Алкани</w:t>
            </w:r>
            <w:r>
              <w:rPr>
                <w:sz w:val="24"/>
                <w:szCs w:val="24"/>
                <w:lang w:eastAsia="uk-UA"/>
              </w:rPr>
              <w:t>. Загальна формула алканів, структурна ізомерія, систематична номенклатура. Методи одержання алканів, етену, етину, бензену. Застосування вуглеводні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Хімічні властивості алканів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етоди одержання алканів, етену, етину, бензену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Tahoma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eastAsia="uk-UA"/>
              </w:rPr>
              <w:t>Алкени</w:t>
            </w:r>
            <w:r>
              <w:rPr>
                <w:lang w:eastAsia="uk-UA"/>
              </w:rPr>
              <w:t>. Загальна та молекулярні формули алкенів, структурна ізомерія, систематична номенклатура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Tahoma2"/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Хімічні властивості етену. Методи одержання етену.</w:t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bCs/>
                <w:lang w:eastAsia="uk-UA"/>
              </w:rPr>
              <w:t>Алкіни</w:t>
            </w:r>
            <w:r>
              <w:rPr>
                <w:lang w:eastAsia="uk-UA"/>
              </w:rPr>
              <w:t>. Загальна та молекулярні формули алкінів, структурна ізомерія, систематична номенклатура. Хімічні властивості етину. Методи одержання  етину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Контрольна робота №1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Style w:val="2Tahoma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b/>
                <w:bCs/>
                <w:lang w:eastAsia="uk-UA"/>
              </w:rPr>
              <w:t>Арени.</w:t>
            </w:r>
            <w:r>
              <w:rPr>
                <w:lang w:eastAsia="uk-UA"/>
              </w:rPr>
              <w:t xml:space="preserve"> Бензен: молекулярна і структурна формули, фізичні властивості. Хімічні властивості бензену. Методи одержання бензену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Tahoma2"/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Tahoma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Розв’язування розрахункових задач. Виведення молекулярної формули речовини за загальною формулою гомологічного ряду та густиною або відносною густиною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Tahoma2"/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Розв’язування розрахункових задач. Виведення молекулярної формули речовини за масою, об’ємом або кількістю речовини реагентів або продуктів реакції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осування вуглеводнів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/</w:t>
            </w:r>
            <w:r>
              <w:rPr>
                <w:lang w:val="uk-UA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заємозв’язки між гомологічними рядами вуглеводнів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/>
              <w:t>/</w:t>
            </w:r>
            <w:r>
              <w:rPr>
                <w:lang w:val="uk-UA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lang w:eastAsia="uk-UA"/>
              </w:rPr>
              <w:t>Виконання тренувальних вправ та розв’язання розрахункових задач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Контрольна робота №2.</w:t>
            </w:r>
          </w:p>
        </w:tc>
      </w:tr>
      <w:tr>
        <w:trPr>
          <w:trHeight w:val="72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eastAsia="uk-UA"/>
              </w:rPr>
              <w:t>Тема 3. Оксигеновмісні органічні сполуки (18 год.)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lang w:eastAsia="uk-UA"/>
              </w:rPr>
              <w:t>Спирти.</w:t>
            </w:r>
            <w:r>
              <w:rPr>
                <w:lang w:eastAsia="uk-UA"/>
              </w:rPr>
              <w:t xml:space="preserve"> Поняття про характеристичну (функціональну) групу. Гідроксильна характеристична (функціональна) група. Насичені одноатомні спирти: загальна та структурні формули, ізомерія (пропанолів і бутанолів), систематична номенклатура. Водневий зв’язок, його вплив на фізичні властивості спиртів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Хімічні властивості насичених одноатомних спиртів. Одержання  етанолу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няття про багатоатомні спирти на прикладі гліцеролу, його хімічні властивості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lang w:eastAsia="uk-UA"/>
              </w:rPr>
              <w:t>Фенол:</w:t>
            </w:r>
            <w:r>
              <w:rPr>
                <w:lang w:eastAsia="uk-UA"/>
              </w:rPr>
              <w:t xml:space="preserve"> склад і будова молекули, фізичні та хімічні властивості. 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Розв’язування розрахункових задач. Обчислення за хімічними рівняннями кількості речовини, маси або об’єму за кількістю речовини, масою або об’ємом реагенту, що містить певну частку домішок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  <w:r>
              <w:rPr/>
              <w:t>/</w:t>
            </w:r>
            <w:r>
              <w:rPr>
                <w:lang w:val="uk-UA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Альдегіди.</w:t>
            </w:r>
            <w:r>
              <w:rPr>
                <w:sz w:val="24"/>
                <w:szCs w:val="24"/>
                <w:lang w:eastAsia="uk-UA"/>
              </w:rPr>
              <w:t xml:space="preserve"> Склад, будова молекул альдегідів. Альдегідна характеристична (функціональна) група. Загальна та структурні формули, систематична номенклатура і фізичні властивості альдегідів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  <w:r>
              <w:rPr/>
              <w:t>/</w:t>
            </w:r>
            <w:r>
              <w:rPr>
                <w:lang w:val="uk-UA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Хімічні властивості етаналю, його одержання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Arial Unicode MS"/>
                <w:color w:val="000000"/>
                <w:lang w:val="uk-UA"/>
              </w:rPr>
            </w:pPr>
            <w:r>
              <w:rPr>
                <w:b/>
                <w:bCs/>
                <w:lang w:eastAsia="uk-UA"/>
              </w:rPr>
              <w:t>Карбонові кислоти,</w:t>
            </w:r>
            <w:r>
              <w:rPr>
                <w:lang w:eastAsia="uk-UA"/>
              </w:rPr>
              <w:t xml:space="preserve"> їх поширення в природі та класифікація. Карбоксильна характеристична (функціональна) група. Склад, будова молекул насичених одноосновних карбонових кислот, їхня загальна та структурні формули, ізомерія, систематична номенклатура і фізичні властивості.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Хімічні властивості насичених одноосновних карбонових кислот. Реакція естерифікації. Одержання етанової кислоти.</w:t>
            </w:r>
            <w:r>
              <w:rPr>
                <w:b/>
                <w:bCs/>
                <w:i/>
                <w:iCs/>
                <w:lang w:eastAsia="uk-UA"/>
              </w:rPr>
              <w:t xml:space="preserve"> Лабораторний дослід 1.</w:t>
            </w:r>
            <w:r>
              <w:rPr>
                <w:lang w:eastAsia="uk-UA"/>
              </w:rPr>
              <w:t> Виявлення органічних кислот у харчових продуктах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3.</w:t>
            </w:r>
          </w:p>
        </w:tc>
      </w:tr>
      <w:tr>
        <w:trPr>
          <w:trHeight w:val="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Естери, </w:t>
            </w:r>
            <w:r>
              <w:rPr>
                <w:sz w:val="24"/>
                <w:szCs w:val="24"/>
                <w:lang w:eastAsia="uk-UA"/>
              </w:rPr>
              <w:t>загальна та структурні формули, систематична номенклатура, фізичні властивості. Гідроліз естерів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Жири як представники естерів. Класифікація жирів, їхні хімічні властивості. 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углеводи.</w:t>
            </w:r>
            <w:r>
              <w:rPr>
                <w:sz w:val="24"/>
                <w:szCs w:val="24"/>
                <w:lang w:eastAsia="uk-UA"/>
              </w:rPr>
              <w:t xml:space="preserve"> Класифікація вуглеводів. Глюкоза: молекулярна формула та її відкрита форма. Хімічні властивості глюкози. Способи одержання глюкози, її утворення та поширення в природі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lang w:eastAsia="uk-UA"/>
              </w:rPr>
              <w:t>Сахароза: молекулярна формула, гідроліз. Способи одержання  сахарози, її утворення та поширення в природі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рохмаль і целюлоза: молекулярні формули, гідроліз. Способи одержання  крохмалю і целюлози, їх утворення й поширення у природі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/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eastAsia="uk-UA"/>
              </w:rPr>
              <w:t xml:space="preserve">Практична робота 1.  </w:t>
            </w:r>
            <w:r>
              <w:rPr>
                <w:b/>
                <w:lang w:eastAsia="uk-UA"/>
              </w:rPr>
              <w:t>Розв’язування експериментальних задач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hd w:fill="FFFFFF" w:val="clear"/>
                <w:lang w:eastAsia="uk-UA"/>
              </w:rPr>
              <w:t xml:space="preserve">Генетичні зв’язки між оксигеновмісними органічними сполуками. </w:t>
            </w:r>
            <w:r>
              <w:rPr>
                <w:lang w:eastAsia="uk-UA"/>
              </w:rPr>
              <w:t> Виконання тренувальних вправ та розв’язання розрахункових задач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/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uk-UA"/>
              </w:rPr>
              <w:t>Значення та застосування  оксигеновмісних органічних речовин і їхній вплив на</w:t>
            </w:r>
            <w:r>
              <w:rPr>
                <w:lang w:eastAsia="uk-UA"/>
              </w:rPr>
              <w:t xml:space="preserve"> довкілля. Представлення результатів навчального(их) проекту(і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eastAsia="uk-UA"/>
              </w:rPr>
              <w:t>Навчальні проекти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lang w:eastAsia="uk-UA"/>
              </w:rPr>
              <w:t xml:space="preserve">11. Екологічна безпечність застосування і </w:t>
            </w:r>
            <w:r>
              <w:rPr>
                <w:lang w:eastAsia="uk-UA"/>
              </w:rPr>
              <w:t>одержання</w:t>
            </w:r>
            <w:r>
              <w:rPr>
                <w:spacing w:val="-10"/>
                <w:lang w:eastAsia="uk-UA"/>
              </w:rPr>
              <w:t xml:space="preserve"> фенолу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lang w:eastAsia="uk-UA"/>
              </w:rPr>
              <w:t xml:space="preserve">12. Виявлення фенолу в екстракті зеленого чаю або гуаші. </w:t>
            </w:r>
          </w:p>
          <w:p>
            <w:pPr>
              <w:pStyle w:val="Normal"/>
              <w:rPr/>
            </w:pPr>
            <w:r>
              <w:rPr>
                <w:spacing w:val="-10"/>
                <w:lang w:eastAsia="uk-UA"/>
              </w:rPr>
              <w:t>13.</w:t>
            </w:r>
            <w:r>
              <w:rPr>
                <w:lang w:eastAsia="uk-UA"/>
              </w:rPr>
              <w:t xml:space="preserve"> Вуглеводи у харчових продуктах: виявлення і біологічне значення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15. Натуральні волокна рослинного походження: їхні властивості, дія на організм людини, застосування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16. Штучні волокна: їхнє застосування у побуті та промисловості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17. Етери та естери в косметиці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. Біодизельне пальне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/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Контрольна робота №4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eastAsia="uk-UA"/>
              </w:rPr>
              <w:t xml:space="preserve">Тема 4. </w:t>
            </w:r>
            <w:r>
              <w:rPr>
                <w:b/>
                <w:bCs/>
                <w:sz w:val="24"/>
                <w:szCs w:val="24"/>
                <w:lang w:eastAsia="uk-UA"/>
              </w:rPr>
              <w:t>Нітрогеновмісні органічні сполуки (5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/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uk-UA"/>
              </w:rPr>
              <w:t>Насичені аміни</w:t>
            </w:r>
            <w:r>
              <w:rPr>
                <w:lang w:eastAsia="uk-UA"/>
              </w:rPr>
              <w:t>: склад і будова молекули, назва найпростішої за складом сполуки. Будова аміногрупи.  Аміни як органічні основи. Хімічні властивості метан аміну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/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uk-UA"/>
              </w:rPr>
              <w:t>Ароматичні аміни</w:t>
            </w:r>
            <w:r>
              <w:rPr>
                <w:lang w:eastAsia="uk-UA"/>
              </w:rPr>
              <w:t>: склад і будова молекули, назва найпростішої за складом сполуки. Хімічні властивості аніліну. Одержання аніліну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/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bCs/>
                <w:lang w:eastAsia="uk-UA"/>
              </w:rPr>
              <w:t>Амінокислоти</w:t>
            </w:r>
            <w:r>
              <w:rPr>
                <w:lang w:eastAsia="uk-UA"/>
              </w:rPr>
              <w:t>: склад і будова молекул, загальні і структурні формули, характеристичні (функціональні) групи, систематична номенклатура.  Пептидна група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/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Хімічні властивості аміноетанової кислоти. Пептид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/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Білки як високомолекулярні сполуки. Хімічні властивості білків (без запису рівнянь реакцій)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Тема 5. Синтетичні високомолекулярні речовини і полімерні матеріали на їх основ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eastAsia="uk-UA"/>
              </w:rPr>
              <w:t>(5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Синтетичні високомолекулярні речовини. Полімери. Реакції полімеризації і поліконденсації. </w:t>
            </w:r>
            <w:r>
              <w:rPr>
                <w:lang w:eastAsia="uk-UA"/>
              </w:rPr>
              <w:t>Пластмаси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/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йпоширеніші полімери та сфери їхнього використання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/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Вплив полімерних матеріалів на здоров’я людини і довкілля. Проблеми утилізації полімерів і пластмас в контексті сталого розвитку суспільства. Представлення результатів навчального(их) проекту(ів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uk-UA"/>
              </w:rPr>
              <w:t>Навчальні проекти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25. Рециклінг як єдиний цивілізований спосіб утилізації твердих побутових відходів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26. Переробка побутових відходів в Україні та розвинених країнах світу. </w:t>
            </w:r>
          </w:p>
          <w:p>
            <w:pPr>
              <w:pStyle w:val="Normal"/>
              <w:rPr/>
            </w:pPr>
            <w:r>
              <w:rPr>
                <w:caps/>
                <w:lang w:eastAsia="uk-UA"/>
              </w:rPr>
              <w:t>27. </w:t>
            </w:r>
            <w:r>
              <w:rPr>
                <w:lang w:eastAsia="uk-UA"/>
              </w:rPr>
              <w:t xml:space="preserve">Перспективи одержання і застосування полімерів із </w:t>
              <w:br/>
              <w:t xml:space="preserve">наперед заданими властивостями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28. Дослідження маркування виробів із полімерних матеріалів і пластмас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9. Виготовлення виробів із пластикових пляшок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/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uk-UA"/>
              </w:rPr>
              <w:t xml:space="preserve">Каучуки, гума. </w:t>
            </w:r>
            <w:r>
              <w:rPr>
                <w:color w:val="0070C0"/>
                <w:shd w:fill="FFFFFF" w:val="clear"/>
                <w:lang w:eastAsia="uk-UA"/>
              </w:rPr>
              <w:t> </w:t>
            </w:r>
            <w:r>
              <w:rPr>
                <w:lang w:eastAsia="uk-UA"/>
              </w:rPr>
              <w:t>Синтетичні волокна: фізичні властивості і застосування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/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5.</w:t>
            </w:r>
          </w:p>
        </w:tc>
      </w:tr>
      <w:tr>
        <w:trPr>
          <w:trHeight w:val="7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Тема 6. Багатоманітність та зв’язки між класами органічних речовин (4 год.)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/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>Зв’язки між класами органічних речовин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>Загальні поняття про біологічно активні речовини (вітаміни, ферменти)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/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>Роль органічної хімії у розв’язуванні сировинної, енергетичної проблем.</w:t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/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оль органічної хімії у розв’язуванні продовольчої проблеми, створенні нових матеріа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Tahoma2">
    <w:name w:val="Основной текст (2) + Tahoma2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ind w:hanging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8:34:00Z</dcterms:created>
  <dc:creator>Customer</dc:creator>
  <dc:description/>
  <cp:keywords/>
  <dc:language>en-US</dc:language>
  <cp:lastModifiedBy>RePack by Diakov</cp:lastModifiedBy>
  <dcterms:modified xsi:type="dcterms:W3CDTF">2018-09-04T19:29:00Z</dcterms:modified>
  <cp:revision>45</cp:revision>
  <dc:subject/>
  <dc:title/>
</cp:coreProperties>
</file>