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>Календарно-тематичне планування урокі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Інформатики </w:t>
      </w:r>
      <w:r>
        <w:rPr>
          <w:rFonts w:cs="Times New Roman" w:ascii="Times New Roman" w:hAnsi="Times New Roman"/>
          <w:sz w:val="28"/>
          <w:lang w:val="uk-UA"/>
        </w:rPr>
        <w:t>(</w:t>
      </w:r>
      <w:r>
        <w:rPr>
          <w:rFonts w:cs="Times New Roman" w:ascii="Times New Roman" w:hAnsi="Times New Roman"/>
          <w:b/>
          <w:sz w:val="28"/>
          <w:lang w:val="uk-UA"/>
        </w:rPr>
        <w:t>профільний рівень</w:t>
      </w:r>
      <w:r>
        <w:rPr>
          <w:rFonts w:cs="Times New Roman" w:ascii="Times New Roman" w:hAnsi="Times New Roman"/>
          <w:sz w:val="28"/>
          <w:lang w:val="uk-UA"/>
        </w:rPr>
        <w:t>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28"/>
          <w:lang w:val="uk-UA"/>
        </w:rPr>
        <w:t>для 10 класу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До підручника «Інформатика 10 клас»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тика (профільний рівень): підруч. для 10 кл. закл. загал. серед.</w:t>
        <w:tab/>
        <w:t>Освіти /</w:t>
        <w:br/>
        <w:t>В. Д. Руденко, Н. В. Речич, В. О. Потієнко. — Харків</w:t>
        <w:tab/>
        <w:t>: / Вид-во «Ранок», 2018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навчальною програмою 2018 року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lang w:val="uk-UA"/>
          </w:rPr>
          <w:t>Навчальна програма</w:t>
        </w:r>
      </w:hyperlink>
      <w:r>
        <w:rPr>
          <w:rFonts w:cs="Times New Roman" w:ascii="Times New Roman" w:hAnsi="Times New Roman"/>
          <w:sz w:val="28"/>
          <w:lang w:val="uk-UA"/>
        </w:rPr>
        <w:t xml:space="preserve"> з інформатики (</w:t>
      </w:r>
      <w:r>
        <w:rPr>
          <w:rFonts w:cs="Times New Roman" w:ascii="Times New Roman" w:hAnsi="Times New Roman"/>
          <w:b/>
          <w:sz w:val="28"/>
          <w:lang w:val="uk-UA"/>
        </w:rPr>
        <w:t>профільний рівень</w:t>
      </w:r>
      <w:r>
        <w:rPr>
          <w:rFonts w:cs="Times New Roman" w:ascii="Times New Roman" w:hAnsi="Times New Roman"/>
          <w:sz w:val="28"/>
          <w:lang w:val="uk-UA"/>
        </w:rPr>
        <w:t xml:space="preserve">) для 10-11 класів загальноосвітніх шкіл, затверджена </w:t>
      </w:r>
      <w:hyperlink r:id="rId3">
        <w:r>
          <w:rPr>
            <w:rStyle w:val="InternetLink"/>
            <w:rFonts w:cs="Times New Roman" w:ascii="Times New Roman" w:hAnsi="Times New Roman"/>
            <w:sz w:val="28"/>
            <w:lang w:val="uk-UA"/>
          </w:rPr>
          <w:t>Наказом Міністерства освіти і науки № 1407 від 23 жовтня 2017 року</w:t>
        </w:r>
      </w:hyperlink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uk-UA"/>
        </w:rPr>
      </w:r>
    </w:p>
    <w:tbl>
      <w:tblPr>
        <w:tblW w:w="100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6804"/>
        <w:gridCol w:w="1417"/>
      </w:tblGrid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ро-ку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уроку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ема уроку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имітки</w:t>
            </w:r>
          </w:p>
        </w:tc>
      </w:tr>
      <w:tr>
        <w:trPr/>
        <w:tc>
          <w:tcPr>
            <w:tcW w:w="100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Тема </w:t>
            </w:r>
            <w:r>
              <w:rPr>
                <w:rStyle w:val="FontStyle46"/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.</w:t>
            </w:r>
            <w:r>
              <w:rPr>
                <w:rStyle w:val="FontStyle46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ова програмування та структури даних</w:t>
            </w:r>
          </w:p>
        </w:tc>
      </w:tr>
      <w:tr>
        <w:trPr/>
        <w:tc>
          <w:tcPr>
            <w:tcW w:w="100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1.1. Структура і способи виконання проектів мовою Python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Style w:val="FontStyle42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4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Інструктаж з БЖД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програмування. Класифікація та складові мов програмування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структаж з БЖД. Особливості середовища розроб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структаж з БЖД. Структура програмного проект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структаж з БЖД. Виконання програмного коду в інтерактивному режим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структаж з БЖД. Виконання файлів програмного код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1.2. Оператори, вирази і засоби опрацювання чис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Style w:val="FontStyle42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структаж з БЖД. Основні елементи мови програмування Pytho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структаж з БЖД. Поняття про перетворення типів дани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структаж з БЖД. Оператори і вирази. Логічні вирази. Таблиці істинност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структаж з БЖД. Модулі, функції і методи для опрацювання числових даних.</w:t>
            </w:r>
          </w:p>
          <w:p>
            <w:pPr>
              <w:pStyle w:val="Style161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Контрольна робота №1. Те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1.3. Реалізація базових алгоритмічних конструкц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Style w:val="FontStyle42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структаж з БЖД. Умовний оператор мовою програм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структаж з БЖД. Повна та скорочена форма оператора розгалуж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структаж з БЖД. Послідовні та вкладені розгалуж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структаж з БЖД. Тестування розгалужених алгоритм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структаж з БЖД. Підготовка вхідних даних для тестування прогр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структаж з БЖД. Правила написання читабельного коду та коментарів до н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структаж з БЖД. Оператори цик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структаж з БЖД. Порівняння операторів цик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структаж з БЖД. Поєднання повторення і розгалуж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структаж з БЖД. Поняття рекурсії. Рекурентні послідов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структаж з БЖД. Вкладені цик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структаж з БЖД. Можливості середовища програмування для роботи з циклічними програм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структаж з БЖД. Покрокове виконання програм із циклами та розгалуженн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структаж з БЖД. Виконання індивідуальних та колективних проектів.</w:t>
            </w:r>
          </w:p>
          <w:p>
            <w:pPr>
              <w:pStyle w:val="Style161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Контрольна робота №2. Те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1.4. Вбудовані типи даних та їх опрацюв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Style w:val="FontStyle42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структаж з БЖД. Прості та структуровані тип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структаж з БЖД. Поняття структур даних. Класифікація структур да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структаж з БЖД. Лінійні структури да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структаж з БЖД. Способи реалізації структур да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структаж з БЖД. Масиви (спис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структаж з БЖД. Класичні алгоритми для роботи з масивами (списк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структаж з БЖД. Лінійний пошук та бінарний пош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структаж з БЖД. Пошук елементів за умово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структаж з БЖД. Видалення елементів з масиву (списк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структаж з БЖД. Вставка елементів у масив (спис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структаж з БЖД. Прямі методи сортування вставленням, обміном, виб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структаж з БЖД. Удосконалені методи сортування, швидке сортування</w:t>
            </w:r>
          </w:p>
          <w:p>
            <w:pPr>
              <w:pStyle w:val="Style161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Контрольна робота №3. Те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структаж з БЖД. Оголошення, введення та виведення двовимірних масивів (спискі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структаж з БЖД. Символьні та рядкові величи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структаж з БЖД. Класичні алгоритми для роботи з ряд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структаж з БЖД. Файли. Зчитування даних з фай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структаж з БЖД. Запис у фай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структаж з БЖД. Слов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структаж з БЖД. Впорядкування словни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структаж з БЖД. Поняття вказівника. Змінні та незмінні типи (Pytho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структаж з БЖД. Розв’язування практичних завдань з використанням різних структур да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структаж з БЖД. Виконання індивідуальних та колективних проекті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структаж з БЖД. Виконання індивідуальних та колективних проектів.</w:t>
            </w:r>
          </w:p>
          <w:p>
            <w:pPr>
              <w:pStyle w:val="Style161"/>
              <w:widowControl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Контрольна робота №4. Те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1.5. Функції користувача і модулі мови Pyth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Style w:val="FontStyle42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структаж з БЖД. Обчислювальне мислення: алгоритм, шаблон, абстрація, декомпозиці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структаж з БЖД. Метод функціональної декомпозиції задачі. Модульні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структаж з БЖД. Поняття підпрограми. Функції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структаж з БЖД. Локальні та глобальні змінн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структаж з БЖД. Формальні та фактичні параметр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структаж з БЖД. Передавання значень у функцію та з неї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структаж з БЖД. Робота зі списками у функці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структаж з БЖД. Рекурсивні функції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структаж з БЖД. Бібліотеки та модулі мови програмуван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структаж з БЖД. Робота з додатковими бібліотеками мови програмуван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структаж з БЖД. Виконання індивідуальних та колективних проекті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структаж з БЖД. Виконання індивідуальних та колективних проекті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структаж з БЖД. Відповідність результатів виконання програми поставленій задачі.</w:t>
            </w:r>
          </w:p>
          <w:p>
            <w:pPr>
              <w:pStyle w:val="Style161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Контрольна робота №5. Те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1.6. Класи, об’єкти, наслідув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Style w:val="FontStyle42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структаж з БЖД. Основні концепції об'єктно-орієнтованого програмуван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структаж з БЖД. Поняття об’єкта, класу як об’єктного типу дани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структаж з БЖД. Об'єкти, їх властивост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структаж з БЖД. Конструктори, метод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структаж з БЖД. Події та обробники подій. Взаємодія об’єкті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структаж з БЖД. Проектування взаємодії програмних об’єкті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структаж з БЖД. Створення простих об’єктно-орієнтованих прогр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структаж з БЖД. Виконання індивідуальних та колективних проектів для практичного використання, творчого самовираження, або вирішення соціальної пробле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структаж з БЖД. Документація проектних рішен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структаж з БЖД. Доцільність створення класів та об’єктів для розв’язання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структаж з БЖД. Роль програмування та моделювання для розв’язання навчальних та життєвих задач.</w:t>
            </w:r>
          </w:p>
          <w:p>
            <w:pPr>
              <w:pStyle w:val="Style161"/>
              <w:spacing w:lineRule="auto" w:line="24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Контрольна робота №6. Те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1.7. Поліформізм, перевизначення методів, модулі користувач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Style w:val="FontStyle42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структаж з БЖД. Поліморфіз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структаж з БЖД. Перевизначення і розширення можливостей метод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структаж з БЖД. Композиційний підхід в ООП мовою Pyth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структаж з БЖД. Створення і використання модулів користув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структаж з БЖД. Опрацювання виняткових ситуац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структаж з БЖД. Виконання індивідуальних та колективних проекті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1.8. Основи графічного інтерфейсу користувач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Style w:val="FontStyle42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структаж з БЖД. Консольний режим виконання програми та графічний інтерфей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структаж з БЖД. Розробка форм та розміщення на них елементів кер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структаж з БЖД. Уведення й виведення даних за допомогою елементів кер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структаж з БЖД. Зчитування і встановлення значень елементів керування у програм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структаж з БЖД. Виконання індивідуальних та колективних проек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структаж з БЖД. Зворотній зв'язок від користувачів прог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структаж з БЖД. Кар'єрні траєкторії в галузі І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структаж з БЖД. Універсальні вміння та навички в І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структаж з БЖД. Програмування як середовище для творч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структаж з БЖД. Виконання індивідуальних та колективних проектів.</w:t>
            </w:r>
          </w:p>
          <w:p>
            <w:pPr>
              <w:pStyle w:val="Style161"/>
              <w:widowControl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Контрольна робота №7. Те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ема 2. Сучасні інформаційні технології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Інструктаж з БЖД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часні інформаційні технології та системи. Людина в інформаційному суспільстві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Інструктаж з БЖД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бності, креативність і знання в галузі інфор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Інструктаж з БЖД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 в Інтерне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Інструктаж з БЖД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рамні засоби для планування, структурування роботи, співпра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Інструктаж з БЖД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ль інформаційних технологій в роботі сучасного праців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Інструктаж з БЖД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есії майбутнього – аналіз тенденцій на ринку пра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Інструктаж з БЖД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яття про штучний інтел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Інструктаж з БЖД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стеми електронного вряд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Інструктаж з БЖД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а безпека. Рівні та протоколи інформаційної безп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Інструктаж з БЖД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ування ризиками в інформаційних систем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структаж з БЖД. Виконання індивідуальних та колективних проекті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структаж з БЖД. Виконання індивідуальних та колективних проектів.</w:t>
            </w:r>
          </w:p>
          <w:p>
            <w:pPr>
              <w:pStyle w:val="Style161"/>
              <w:widowControl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Контрольна робота №8. Те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ема 3. Аналіз і візуалізація даних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Інструктаж з БЖД. </w:t>
            </w:r>
            <w:r>
              <w:rPr>
                <w:rFonts w:cs="Times New Roman" w:ascii="Times New Roman" w:hAnsi="Times New Roman"/>
                <w:lang w:val="uk-UA"/>
              </w:rPr>
              <w:t>Комп'ютерне моделювання об'єктів і процесів. Комп'ютерний експеримен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1"/>
              <w:ind w:right="-1" w:hanging="0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Інструктаж з БЖД. </w:t>
            </w:r>
            <w:r>
              <w:rPr>
                <w:rFonts w:cs="Times New Roman" w:ascii="Times New Roman" w:hAnsi="Times New Roman"/>
                <w:lang w:val="uk-UA"/>
              </w:rPr>
              <w:t>Програмні засоби для складних обчислень, аналізу даних та фінансових розрахун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Інструктаж з БЖД. </w:t>
            </w:r>
            <w:r>
              <w:rPr>
                <w:rFonts w:cs="Times New Roman" w:ascii="Times New Roman" w:hAnsi="Times New Roman"/>
                <w:lang w:val="uk-UA"/>
              </w:rPr>
              <w:t>Табличний процесор як засіб для фінансових розрахун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Інструктаж з БЖД. </w:t>
            </w:r>
            <w:r>
              <w:rPr>
                <w:rFonts w:cs="Times New Roman" w:ascii="Times New Roman" w:hAnsi="Times New Roman"/>
                <w:lang w:val="uk-UA"/>
              </w:rPr>
              <w:t>Електронна таблиця як засіб подання відомостей про однотипні об’єк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Інструктаж з БЖД. </w:t>
            </w:r>
            <w:r>
              <w:rPr>
                <w:rFonts w:cs="Times New Roman" w:ascii="Times New Roman" w:hAnsi="Times New Roman"/>
                <w:lang w:val="uk-UA"/>
              </w:rPr>
              <w:t>Операції з однотабличною базою да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Інструктаж з БЖД. </w:t>
            </w:r>
            <w:r>
              <w:rPr>
                <w:rFonts w:cs="Times New Roman" w:ascii="Times New Roman" w:hAnsi="Times New Roman"/>
                <w:lang w:val="uk-UA"/>
              </w:rPr>
              <w:t>Основи статистичного аналізу даних. Ряди да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Інструктаж з БЖД. </w:t>
            </w:r>
            <w:r>
              <w:rPr>
                <w:rFonts w:cs="Times New Roman" w:ascii="Times New Roman" w:hAnsi="Times New Roman"/>
                <w:lang w:val="uk-UA"/>
              </w:rPr>
              <w:t>Пошук та збір наборів даних. Соціальні аспекти масштабного аналізу да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Інструктаж з БЖД. </w:t>
            </w:r>
            <w:r>
              <w:rPr>
                <w:rFonts w:cs="Times New Roman" w:ascii="Times New Roman" w:hAnsi="Times New Roman"/>
                <w:lang w:val="uk-UA"/>
              </w:rPr>
              <w:t>Обчислення основних статистичних характеристик вибі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Інструктаж з БЖД. </w:t>
            </w:r>
            <w:r>
              <w:rPr>
                <w:rFonts w:cs="Times New Roman" w:ascii="Times New Roman" w:hAnsi="Times New Roman"/>
                <w:lang w:val="uk-UA"/>
              </w:rPr>
              <w:t>Створення та редагування зведених таблиц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Інструктаж з БЖД. </w:t>
            </w:r>
            <w:r>
              <w:rPr>
                <w:rFonts w:cs="Times New Roman" w:ascii="Times New Roman" w:hAnsi="Times New Roman"/>
                <w:lang w:val="uk-UA"/>
              </w:rPr>
              <w:t>Кореляційний аналіз да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Інструктаж з БЖД. </w:t>
            </w:r>
            <w:r>
              <w:rPr>
                <w:rFonts w:cs="Times New Roman" w:ascii="Times New Roman" w:hAnsi="Times New Roman"/>
                <w:lang w:val="uk-UA"/>
              </w:rPr>
              <w:t>Розв’язування рівня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Інструктаж з БЖД. </w:t>
            </w:r>
            <w:r>
              <w:rPr>
                <w:rFonts w:cs="Times New Roman" w:ascii="Times New Roman" w:hAnsi="Times New Roman"/>
                <w:lang w:val="uk-UA"/>
              </w:rPr>
              <w:t>Поняття про оптимізаційні задачі, цільову функці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Інструктаж з БЖД. </w:t>
            </w:r>
            <w:r>
              <w:rPr>
                <w:rFonts w:cs="Times New Roman" w:ascii="Times New Roman" w:hAnsi="Times New Roman"/>
                <w:lang w:val="uk-UA"/>
              </w:rPr>
              <w:t>Основні етапи розв'язування оптимізаційних задач за допомогою комп’ю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Інструктаж з БЖД. </w:t>
            </w:r>
            <w:r>
              <w:rPr>
                <w:rFonts w:cs="Times New Roman" w:ascii="Times New Roman" w:hAnsi="Times New Roman"/>
                <w:lang w:val="uk-UA"/>
              </w:rPr>
              <w:t>Розв’язування систем рівнянь</w:t>
            </w:r>
          </w:p>
          <w:p>
            <w:pPr>
              <w:pStyle w:val="Style161"/>
              <w:spacing w:lineRule="auto" w:line="240"/>
              <w:ind w:right="-1" w:hanging="0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Контрольна робота №9. Те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Інструктаж з БЖД. </w:t>
            </w:r>
            <w:r>
              <w:rPr>
                <w:rFonts w:cs="Times New Roman" w:ascii="Times New Roman" w:hAnsi="Times New Roman"/>
                <w:lang w:val="uk-UA"/>
              </w:rPr>
              <w:t>Розв’язування оптимізаційни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Інструктаж з БЖД. </w:t>
            </w:r>
            <w:r>
              <w:rPr>
                <w:rFonts w:cs="Times New Roman" w:ascii="Times New Roman" w:hAnsi="Times New Roman"/>
                <w:lang w:val="uk-UA"/>
              </w:rPr>
              <w:t>Візуалізація рядів і трендів да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Інструктаж з БЖД. </w:t>
            </w:r>
            <w:r>
              <w:rPr>
                <w:rFonts w:cs="Times New Roman" w:ascii="Times New Roman" w:hAnsi="Times New Roman"/>
                <w:lang w:val="uk-UA"/>
              </w:rPr>
              <w:t>Інфографі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Інструктаж з БЖД. </w:t>
            </w:r>
            <w:r>
              <w:rPr>
                <w:rFonts w:cs="Times New Roman" w:ascii="Times New Roman" w:hAnsi="Times New Roman"/>
                <w:lang w:val="uk-UA"/>
              </w:rPr>
              <w:t>Інтерактивні візуалізації да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Інструктаж з БЖД. </w:t>
            </w:r>
            <w:r>
              <w:rPr>
                <w:rFonts w:cs="Times New Roman" w:ascii="Times New Roman" w:hAnsi="Times New Roman"/>
                <w:lang w:val="uk-UA"/>
              </w:rPr>
              <w:t>Розв'язання задач з різних предметних галуз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Інструктаж з БЖД. </w:t>
            </w:r>
            <w:r>
              <w:rPr>
                <w:rFonts w:cs="Times New Roman" w:ascii="Times New Roman" w:hAnsi="Times New Roman"/>
                <w:lang w:val="uk-UA"/>
              </w:rPr>
              <w:t>Компроміси між різними формами представлення цифрової інформ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структаж з БЖД. Виконання індивідуальних та колективних проекті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структаж з БЖД. Виконання індивідуальних та колективних проекті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структаж з БЖД. Виконання індивідуальних та колективних проектів.</w:t>
            </w:r>
          </w:p>
          <w:p>
            <w:pPr>
              <w:pStyle w:val="Style161"/>
              <w:widowControl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Контрольна робота №10. Те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Тема </w:t>
            </w:r>
            <w:r>
              <w:rPr>
                <w:rStyle w:val="FontStyle46"/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4</w:t>
            </w:r>
            <w:r>
              <w:rPr>
                <w:rStyle w:val="FontStyle46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. </w:t>
            </w: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Електронні публікації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Інструктаж з БЖД. 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Комп’ютерна верстка. Програми для комп’ютерної верстки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Інструктаж з БЖД. 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Композиційні прийоми створення листі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Інструктаж з БЖД. 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Створення обкладинки журна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Інструктаж з БЖД. 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Багатосторінкові видання та їх форм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Інструктаж з БЖД. 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Робота з текстом. Макет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Інструктаж з БЖД. 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Основи композиції і архітектоніки багатосторінкового вид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Інструктаж з БЖД. 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Буклет. Призначення. Принципи композиції. Види букле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Інструктаж з БЖД. 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Розробка дизайну афіш, квитків, флаєрів, постерів тощ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Інструктаж з БЖД. 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Виконання індивідуальних та колективних проек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Інструктаж з БЖД. 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Засоби спільної роботи для спілкування з членами проектної груп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Інструктаж з БЖД. 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Нові форми досвіду, вираження, спілкування та співпраці в І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Інструктаж з БЖД. 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Позитивний та негативний вплив ІТ на поведінку та культу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Інструктаж з БЖД. 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Мультимедійні засоби та периферійні пристрої для підтримки особистої продуктивності та навч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структаж з БЖД. Виконання індивідуальних та колективних проекті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структаж з БЖД. Виконання індивідуальних та колективних проектів.</w:t>
            </w:r>
          </w:p>
          <w:p>
            <w:pPr>
              <w:pStyle w:val="Style161"/>
              <w:widowControl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Контрольна робота №11. Те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Тема </w:t>
            </w:r>
            <w:r>
              <w:rPr>
                <w:rStyle w:val="FontStyle46"/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5</w:t>
            </w:r>
            <w:r>
              <w:rPr>
                <w:rStyle w:val="FontStyle46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. </w:t>
            </w: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рафіка\мультимеді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Інструктаж з БЖД. 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Дизайн і його тенденції. Цифрове мистец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Інструктаж з БЖД. 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Сучасна реклама та фірмовий стиль. Електронні та друковані портфолі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Інструктаж з БЖД. 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Типографіка, шрифти і шрифтові пари. Коротка історія дизайну і типографі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Інструктаж з БЖД. 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Растровий графічний редактор як інструмент для дизай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Інструктаж з БЖД. 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Концепція побудови пошарового зображення. Робота з ша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Інструктаж з БЖД. 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Створення колажів. Прийоми колаж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Інструктаж з БЖД. 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Робота з текс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Інструктаж з БЖД. 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Робота з векторними елемен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Інструктаж з БЖД. 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Ретуш та художня обробка зображ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Інструктаж з БЖД. 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Тонова корекція зображень. Робота з коль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Інструктаж з БЖД. 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Створення елементів для веб-сторі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Інструктаж з БЖД. 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Розробка дизайну та створення графічних проек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Інструктаж з БЖД. 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Колір. Теорія кольору. Колори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Інструктаж з БЖД. 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Основи теорії дизайну. Стиль та композиція в дизайні</w:t>
            </w:r>
          </w:p>
          <w:p>
            <w:pPr>
              <w:pStyle w:val="Style161"/>
              <w:widowControl/>
              <w:spacing w:lineRule="auto" w:line="240"/>
              <w:ind w:right="-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Контрольна робота №12. Те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Інструктаж з БЖД. 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Символи та образи. Художній обр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Інструктаж з БЖД. 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Поняття бренду, брендингу. Елементи фірмового стилю. Айден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Інструктаж з БЖД. 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Створення логотипів. Брендгайд. Брендб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Інструктаж з БЖД. 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Векторний графічний редактор як інструмент для дизай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Інструктаж з БЖД. 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Робота з векторними конту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Інструктаж з БЖД. 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Заливка об'єктів. Робота з градієн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Інструктаж з БЖД. 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Впорядковування, вирівнювання й об’єднання об’єк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Інструктаж з БЖД. 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Художнє оформлення текс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Інструктаж з БЖД. 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Художні ефекти. Робота з символьними об'є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Інструктаж з БЖД. 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Спотворення і деформац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Інструктаж з БЖД. 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Тривимірна графіка. Програми для роботи з тривимірною графіко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Інструктаж з БЖД. 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Додавання тривимірних примітивів. Вершини, ребра, гра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Інструктаж з БЖД. 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Екструдування форми об’є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Інструктаж з БЖД. 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Переміщення, масштабування, групування об’єктів</w:t>
            </w:r>
          </w:p>
          <w:p>
            <w:pPr>
              <w:pStyle w:val="Style161"/>
              <w:widowControl/>
              <w:spacing w:lineRule="auto" w:line="240"/>
              <w:ind w:right="-1" w:hanging="0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Контрольна робота №13. Те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Інструктаж з БЖД. 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Вирівнювання, обертання, копіювання та клонування об’єк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Інструктаж з БЖД. 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Поняття про 3D-др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Інструктаж з БЖД. 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Комп'ютерна анімація. Ідея, сценарій та стиль анім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Інструктаж з БЖД. 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Види анімац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Інструктаж з БЖД. 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Анімація в растровому графічному редакто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Інструктаж з БЖД. 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Часова шкала, рівні, кадри та об'єкти кадр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Інструктаж з БЖД. 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Інтерактивна анімац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структаж з БЖД. Виконання індивідуальних та колективних проекті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структаж з БЖД. Виконання індивідуальних та колективних проекті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структаж з БЖД. Виконання індивідуальних та колективних проекті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структаж з БЖД. Повторення і систематизація навчального матеріалу за рі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FontStyle42">
    <w:name w:val="Font Style42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44">
    <w:name w:val="Font Style44"/>
    <w:qFormat/>
    <w:rPr>
      <w:rFonts w:ascii="Bookman Old Style" w:hAnsi="Bookman Old Style" w:cs="Bookman Old Style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Bookman Old Style" w:hAnsi="Bookman Old Style" w:cs="Bookman Old Style"/>
      <w:sz w:val="16"/>
      <w:szCs w:val="16"/>
    </w:rPr>
  </w:style>
  <w:style w:type="character" w:styleId="FontStyle56">
    <w:name w:val="Font Style56"/>
    <w:qFormat/>
    <w:rPr>
      <w:rFonts w:ascii="Bookman Old Style" w:hAnsi="Bookman Old Style" w:cs="Bookman Old Style"/>
      <w:spacing w:val="30"/>
      <w:sz w:val="12"/>
      <w:szCs w:val="12"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character" w:styleId="Style17">
    <w:name w:val="Нижний колонтитул Знак"/>
    <w:qFormat/>
    <w:rPr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stylespan">
    <w:name w:val="apple-style-span"/>
    <w:qFormat/>
    <w:rPr/>
  </w:style>
  <w:style w:type="character" w:styleId="Style18">
    <w:name w:val="Незакрита згадка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20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ind w:left="440" w:right="4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uk-UA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15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21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21" w:before="0" w:after="0"/>
      <w:ind w:firstLine="91"/>
    </w:pPr>
    <w:rPr>
      <w:rFonts w:ascii="Bookman Old Style" w:hAnsi="Bookman Old Style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83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-inf.at.ua/load/kabinet_informatiki/navchalni_programi/navchalna_programa_dlja_10_11_klasiv_informatika_profilnij_riven_2018_rik/39-1-0-2091" TargetMode="External"/><Relationship Id="rId3" Type="http://schemas.openxmlformats.org/officeDocument/2006/relationships/hyperlink" Target="http://teach-inf.at.ua/10_klas/10_klas_2018/nmo-1407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0:53:00Z</dcterms:created>
  <dc:creator>Мацаєнко С.В.</dc:creator>
  <dc:description/>
  <cp:keywords/>
  <dc:language>en-US</dc:language>
  <cp:lastModifiedBy>RePack by Diakov</cp:lastModifiedBy>
  <dcterms:modified xsi:type="dcterms:W3CDTF">2018-09-05T18:55:00Z</dcterms:modified>
  <cp:revision>230</cp:revision>
  <dc:subject/>
  <dc:title/>
</cp:coreProperties>
</file>