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lang w:val="uk-UA"/>
        </w:rPr>
        <w:t>для 5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ля учнів, які вивчали інформатику в 2-4 класах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новою програмою 2017 рок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вчальна програма</w:t>
      </w:r>
      <w:r>
        <w:rPr>
          <w:rFonts w:cs="Times New Roman" w:ascii="Times New Roman" w:hAnsi="Times New Roman"/>
          <w:sz w:val="28"/>
          <w:lang w:val="uk-UA"/>
        </w:rPr>
        <w:t xml:space="preserve"> з інформатики для учнів 5-9 класів загальноосвітніх навчальних закладів затверджена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uk-UA"/>
          </w:rPr>
          <w:t>Наказом Міністерства освіти і науки України від 07.06.2017 № 804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804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йні процеси та системи (7 год.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зпека життєдіяльності при роботі з комп'ютеро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нформація, дані, повідомлення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 Інформаційні процеси та системи. Роль інформаційних технологій у житті сучасної люди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>Апаратна і програмна складові інформаційної систе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>Комп'ютер як пристрій опрацювання даних. Різновиди комп'ютер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Складові комп’ютерів та їх призначення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>Операційна система та її інтерфей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>Файли, папки та операції над ними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2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Мережеві технології та Інтернет (5 год.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і мережі. Локальна мережа. Використання мережевих папок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 інформації в Інтерне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Завантаження даних з Інтернету. Авторське пра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чне користування Інтернетом. Критичне оцінювання інформації, отриманої з Інтерн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мережі Інтернет для навчан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1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Опрацювання текстових даних (8 год.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Об’єкти та їхні властивості. Дії над об’єктами. Основні об'єкти текстового документа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Програмне забезпечення для опрацювання текс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Введення, редагування та форматування символів і абзац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Додавання зображень із файлу та їх форматування.</w:t>
            </w:r>
          </w:p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Додавання, редагування та форматування таблиць.</w:t>
            </w:r>
          </w:p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Однорівневі спи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Сторінки документа та їх формат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Підготовка документа до друку. Друк документа.</w:t>
            </w:r>
          </w:p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рольна робота №2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лгоритми та програми (15 год.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иконавці алгоритмів та їхні системи команд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пособи опису алгоритму. Програ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ередовище опису й виконання алгоритм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Типи алгоритм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Лінійні алгорит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Реалізація лінійних алгоритмів у середовищі Скретч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Алгоритми з розгалуженн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Реалізація алгоритмів з розгалуженням у середовищі Скретч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Алгоритми з повторенн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Реалізація циклічних алгоритмів у середовищі Скретч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Цикли з лічильни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Цикли з умов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Складання програм з повторенням у середовищі Скретч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Реалізація алгоритмів з розгалуженням та повторенням у середовищі Скретч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10.</w:t>
            </w:r>
          </w:p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рольна робота №3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>. Повторення і систематизація навчального матеріалу за рік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Style18">
    <w:name w:val="Незакрита згадка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-inf.at.ua/files/nmo-804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3:00Z</dcterms:created>
  <dc:creator>Мацаєнко С.В.</dc:creator>
  <dc:description/>
  <cp:keywords/>
  <dc:language>en-US</dc:language>
  <cp:lastModifiedBy>RePack by Diakov</cp:lastModifiedBy>
  <dcterms:modified xsi:type="dcterms:W3CDTF">2018-09-05T18:39:00Z</dcterms:modified>
  <cp:revision>141</cp:revision>
  <dc:subject/>
  <dc:title/>
</cp:coreProperties>
</file>