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lang w:val="uk-UA"/>
        </w:rPr>
        <w:t>для 6 кла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а підручником Морзе Н. В. Інформатика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руч. для 6 кл. загальноосвіт. навч закладів / Н. В. Морзе, О. В. Варна, В. П. Вембер. – К. : УОВЦ «Оріон», 2017. – 192 с.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ля учнів, які вивчали інформатику в 2-4 класах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новою програмою 2017 рок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вчальна програма</w:t>
      </w:r>
      <w:r>
        <w:rPr>
          <w:rFonts w:cs="Times New Roman" w:ascii="Times New Roman" w:hAnsi="Times New Roman"/>
          <w:sz w:val="28"/>
          <w:lang w:val="uk-UA"/>
        </w:rPr>
        <w:t xml:space="preserve"> з інформатики для учнів 5-9 класів загальноосвітніх навчальних закладів затверджена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uk-UA"/>
          </w:rPr>
          <w:t>Наказом Міністерства освіти і науки України від 07.06.2017 № 804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804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’ютерна графіка (11 год.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зпека життєдіяльності при роботі з комп'ютер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няття комп’ютерної графік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астрові та векторні зображення, їхні властивості. Формати файлів растрових і векторних зображ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Побудова зображення з графічних примітив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Операції над об’єктами та групами об’є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екторний графічний редактор. Засоби графічного редактора. Налаштування параметрів та перетворення формату готового зображ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обливості побудови й опрацювання векторних зображ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агатошарові зображення, розміщення об’єктів у ш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давання тексту до графічних зображень та його формат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творення та редагування векторних зображень. </w:t>
            </w: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астровий графічний редактор. Засоби графічного редак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творення та редагування растрових зображень. </w:t>
            </w: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2.</w:t>
            </w:r>
          </w:p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рольна робота №1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Комп’ютерні презентації (9 год.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не забезпечення для створення й відтворення комп’ютерних презентацій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 презентації та засоби керування її демонстраціє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створення презентації та вимоги до її оформл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аштування показу презентац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ворення та оцінювання презентації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ипи слайді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</w:t>
            </w:r>
            <w:r>
              <w:rPr>
                <w:rFonts w:cs="Times New Roman" w:ascii="Times New Roman" w:hAnsi="Times New Roman"/>
                <w:i/>
                <w:lang w:val="uk-UA"/>
              </w:rPr>
              <w:t>чна робота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 анімації, рух об’єктів в презентаці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 зміни слайд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презентації із ефект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</w:t>
            </w:r>
            <w:r>
              <w:rPr>
                <w:rFonts w:cs="Times New Roman" w:ascii="Times New Roman" w:hAnsi="Times New Roman"/>
                <w:i/>
                <w:lang w:val="uk-UA"/>
              </w:rPr>
              <w:t>чна робота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представлення презентації та виступ перед аудиторіє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2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Алгоритми та програми (15 год.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Поняття про об’єкт у програмуванні. Властивості об’єкта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Змінювання значень властивостей об’єкта в програм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Створення програмних об’є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Розв’язування задач, які передбачають створення програмних об’єктів. </w:t>
            </w: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Поняття події. Види под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Програмне опрацювання под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 xml:space="preserve">Розв’язування задач, які передбачають програмне опрацювання події. </w:t>
            </w: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Вкладені алгоритмічні структури повторення та розгалуж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Розв’язування задач з алгоритмічними структурами повторення та розгалуження.</w:t>
            </w:r>
          </w:p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Розв’язання задачі методом поділу на підзадач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 xml:space="preserve">Створення програмних проектів методом поділу задачі на підзадачі. </w:t>
            </w: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Розробка сценарію майбутнього програмного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Реалізація програмного проекту відповідно до розробленого сценарі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Створення реклами та презентація власного програмного проекту.</w:t>
            </w:r>
          </w:p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рольна робота №3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>. Повторення і систематизація навчального матеріалу за рік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Style18">
    <w:name w:val="Незакрита згадка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-inf.at.ua/files/nmo-804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3:00Z</dcterms:created>
  <dc:creator>Мацаєнко С.В.</dc:creator>
  <dc:description/>
  <cp:keywords/>
  <dc:language>en-US</dc:language>
  <cp:lastModifiedBy>RePack by Diakov</cp:lastModifiedBy>
  <dcterms:modified xsi:type="dcterms:W3CDTF">2018-09-05T18:41:00Z</dcterms:modified>
  <cp:revision>165</cp:revision>
  <dc:subject/>
  <dc:title/>
</cp:coreProperties>
</file>