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7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авчальн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Навчальна програма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ужби Інтернету (6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при роботі з комп'юте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і служби Інтернету. Створення електронної скринь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силання, отримання, перенаправлення повідомлень. Пересилання фай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икет електронного листування. Правила безпечного користування електронною скринькою. Основні ознаки спаму й фішингу. Використання адресної книги та списків розсил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арні сервіси. Онлайнові переклада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нтернет-ресурсів для спільної роботи. Рівні та способи доступу до ресурсів. Зберігання даних та колективна робота з документами в Інтернеті; керування спільним доступом до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ре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1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Опрацювання табличних даних (10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електронної таблиці. Табличні процесори, їх призначення. Середовище табличного процесор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Об’єкти електронних таблиць – аркуш, клітинка, діапазон кліти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 xml:space="preserve">Типи даних: числові, грошові, дати, текст, відсотки. Введення, редагування й форматування даних основних типі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Адресація. Форму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 xml:space="preserve">Редагування та форматування електронних таблиць. </w:t>
            </w:r>
            <w:r>
              <w:rPr>
                <w:i/>
                <w:sz w:val="24"/>
                <w:szCs w:val="24"/>
              </w:rPr>
              <w:t>Практична робот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Копіювання та переміщення клітинок і діапазонів, зокрема тих, що містять формули. Автозаповнення та автозаверш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Виконання обчислень за даними електронної таблиці. Використання вбудованих функцій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Практична робота 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en-US"/>
              </w:rPr>
              <w:t>Інструктаж з БЖД</w:t>
            </w:r>
            <w:r>
              <w:rPr>
                <w:rFonts w:eastAsia="Batang;바탕"/>
                <w:bCs/>
                <w:lang w:val="uk-UA" w:eastAsia="en-US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en-US"/>
              </w:rPr>
              <w:t>Розв’язування задач засобами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. Етапи побудови моделей. Реалізація математичних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арні сервіси для колективної взаємодії у проек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2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та програми (19 год.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Поняття моделі. Поняття предметної галузі. Типи моделей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апи побудови інформаційної моделі. Побудова інформаційних моде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змінної та її знач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ифметичні операції та вира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діалогових про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проектів з повторенням зі змінни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оделей для розв’язуванн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’ютерної моделі рівномірного прямолінійного руху об’є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’ютерної моделі процесу взаємопов’язаного функціонування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п’ютерної моделі руху об’єкта на площині з перешк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ьна робота №3. Т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ування випадкових проце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ігрового проек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сценарію та інформаційної моделі для г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езентаційних матеріалів проекту та зві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алізація програмного проекту відповідно до розробленого сценар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</w:rPr>
              <w:t>Реалізація програмного проекту відповідно до розробленого сценар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</w:rPr>
              <w:t>Реалізація програмного проекту відповідно до розробленого сценар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езентація та оцінювання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load/kabinet_informatiki/navchalni_programi/havchalna_programa_informatika_5_9_klasi_2017_rik/39-1-0-1950" TargetMode="External"/><Relationship Id="rId3" Type="http://schemas.openxmlformats.org/officeDocument/2006/relationships/hyperlink" Target="http://teach-inf.at.ua/files/nmo-80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RePack by Diakov</cp:lastModifiedBy>
  <cp:lastPrinted>2015-06-11T14:32:00Z</cp:lastPrinted>
  <dcterms:modified xsi:type="dcterms:W3CDTF">2018-09-05T18:44:00Z</dcterms:modified>
  <cp:revision>343</cp:revision>
  <dc:subject/>
  <dc:title/>
</cp:coreProperties>
</file>