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first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9</w:t>
      </w:r>
    </w:p>
    <w:p>
      <w:pPr>
        <w:pStyle w:val="Normal"/>
        <w:ind w:left="-1440" w:right="-545" w:first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за ІІ семестр</w:t>
      </w:r>
    </w:p>
    <w:p>
      <w:pPr>
        <w:pStyle w:val="Normal"/>
        <w:ind w:left="-1440" w:right="-545" w:first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Варіант І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гальна формула етиленових вуглеводнів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 У природі існують жири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) лише рослинного походження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лише тваринного походження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рослинного і тваринного походження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. Денатурація білків — це реакція руйнування структури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) первинної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вторинної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вторинної та третинної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Ацетилен застосовують: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</w:rPr>
        <w:t>а) як паливо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як ліки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для зварювання металів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) як сировину хімічного синтезу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 Установіть відповідність.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Первинна структура білка;</w:t>
        <w:tab/>
        <w:tab/>
        <w:tab/>
        <w:t>А) Глобула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Вторинна структура білка;</w:t>
        <w:tab/>
        <w:tab/>
        <w:tab/>
        <w:t>Б) Об’єднання декількох глобул;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3) Третинна структура білка;</w:t>
        <w:tab/>
        <w:tab/>
        <w:tab/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оліпептидний ланцюг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Четвертинна структура білка;</w:t>
        <w:tab/>
        <w:tab/>
        <w:t>Г) Спіраль;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k-UA"/>
        </w:rPr>
        <w:t>. Допишіть рівняння реакцій: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1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K →</w:t>
        <w:tab/>
        <w:t>2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OH + Na →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3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HI →</w:t>
        <w:tab/>
        <w:t>4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>OOH + CuO →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Який об’єм вуглекислого газу (н.у.) утворився в результаті взаємодії розчину, що містив 75 г. амінооцтової кислоти з достатньою кількістю кальцій карбонату?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8. Обчисліть масу етанолу, який можна одержати зі 100 кг крохмалю, якщо втрати у виробництві становлять 15 %.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9</w:t>
      </w:r>
    </w:p>
    <w:p>
      <w:pPr>
        <w:pStyle w:val="Normal"/>
        <w:ind w:left="-1440" w:right="-545" w:first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за ІІ семестр</w:t>
      </w:r>
    </w:p>
    <w:p>
      <w:pPr>
        <w:pStyle w:val="Normal"/>
        <w:ind w:left="-1440" w:right="-545" w:firstLine="180"/>
        <w:jc w:val="center"/>
        <w:rPr/>
      </w:pPr>
      <w:r>
        <w:rPr>
          <w:b/>
          <w:sz w:val="20"/>
          <w:szCs w:val="20"/>
        </w:rPr>
        <w:t>Варіант І</w:t>
      </w:r>
      <w:r>
        <w:rPr>
          <w:b/>
          <w:sz w:val="20"/>
          <w:szCs w:val="20"/>
          <w:lang w:val="uk-UA"/>
        </w:rPr>
        <w:t>І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гальна формула гомологічного ряду алканів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Укажіть серед наведених сполук амінокислоту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OOH;</w:t>
        <w:tab/>
        <w:t>б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COO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  <w:tab/>
        <w:t>в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-COOH;</w:t>
        <w:tab/>
        <w:t>г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Денатурація білка відбувається під дією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оди;</w:t>
        <w:tab/>
        <w:t>б) цукру;</w:t>
        <w:tab/>
        <w:t>в) температури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Метан застосовують: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</w:rPr>
        <w:t>а) як паливо;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як ліки;</w:t>
        <w:tab/>
        <w:t>в) для зварювання металів;</w:t>
        <w:tab/>
        <w:t>г) як сировину хімічного синтезу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5. Установіть відповідність.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Жири;</w:t>
        <w:tab/>
        <w:tab/>
        <w:tab/>
        <w:tab/>
        <w:t>А) Будівельний матеріал клітин;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Вуглеводи;</w:t>
        <w:tab/>
        <w:tab/>
        <w:tab/>
        <w:tab/>
        <w:t>Б) Збереження генетичної інформації;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Білки;</w:t>
        <w:tab/>
        <w:tab/>
        <w:tab/>
        <w:tab/>
        <w:t>В) Джерело енергії;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4) Нуклеїнові кислоти;</w:t>
        <w:tab/>
        <w:tab/>
        <w:tab/>
        <w:t>Г) Терморегуляція;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6. Допишіть рівняння реакцій: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1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Ba(OH)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→</w:t>
        <w:tab/>
        <w:tab/>
        <w:t>2)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OH + K →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3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CaCO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→</w:t>
        <w:tab/>
        <w:tab/>
        <w:t>4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>OOH + HCl →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Який об’єм вуглекислого газу (н.у.) утворився в результаті взаємодії розчину, що містив 150 г. амінооцтової кислоти з достатньою кількістю калій карбонату?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Обчисліть масу крохмалю, яку можна одержати з карбон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  <w:lang w:val="uk-UA"/>
        </w:rPr>
        <w:t>) оксиду об’ємом 202 м</w:t>
      </w:r>
      <w:r>
        <w:rPr>
          <w:b/>
          <w:sz w:val="20"/>
          <w:szCs w:val="20"/>
          <w:vertAlign w:val="superscript"/>
          <w:lang w:val="uk-UA"/>
        </w:rPr>
        <w:t>3</w:t>
      </w:r>
      <w:r>
        <w:rPr>
          <w:b/>
          <w:sz w:val="20"/>
          <w:szCs w:val="20"/>
          <w:lang w:val="uk-UA"/>
        </w:rPr>
        <w:t xml:space="preserve"> у процесі фотосинтезу.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7:00Z</dcterms:created>
  <dc:creator>Customer</dc:creator>
  <dc:description/>
  <cp:keywords/>
  <dc:language>en-US</dc:language>
  <cp:lastModifiedBy>RePack by Diakov</cp:lastModifiedBy>
  <dcterms:modified xsi:type="dcterms:W3CDTF">2019-05-03T11:28:00Z</dcterms:modified>
  <cp:revision>5</cp:revision>
  <dc:subject/>
  <dc:title/>
</cp:coreProperties>
</file>