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7724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11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714490" cy="72009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1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48.6pt;width:521.95pt;height:53.95pt;mso-wrap-style:none;v-text-anchor:middle" type="_x0000_t136">
            <v:path textpathok="t"/>
            <v:textpath on="t" fitshape="t" string="АТАНАСОВ ДЖОН ВІНСЕНТ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ccffcc" stroked="t" o:allowincell="f" style="position:absolute;margin-left:-45pt;margin-top:628.2pt;width:521.95pt;height:53.95pt;mso-wrap-style:none;v-text-anchor:middle" type="_x0000_t136">
            <v:path textpathok="t"/>
            <v:textpath on="t" fitshape="t" string="ДЖОН ВІНСЕНТ АТАНАСОВ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45pt;margin-top:702pt;width:521.95pt;height:62.95pt;mso-wrap-style:none;v-text-anchor:middle" type="_x0000_t136">
            <v:path textpathok="t"/>
            <v:textpath on="t" fitshape="t" string="АДА АВГУСТА БАЙРОН-КІНГ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649720" cy="720090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7.85pt;margin-top:711pt;width:476.95pt;height:53.95pt;mso-wrap-style:none;v-text-anchor:middle" type="_x0000_t136">
            <v:path textpathok="t"/>
            <v:textpath on="t" fitshape="t" string="КЛОД ЕЛВУД ШЕНОН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6047740" cy="71996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4905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.15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15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8pt;margin-top:711pt;width:467.95pt;height:53.95pt;mso-wrap-style:none;v-text-anchor:middle" type="_x0000_t136">
            <v:path textpathok="t"/>
            <v:textpath on="t" fitshape="t" string="ЧАРЛЬЗ БЕББІДЖ 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6573520" cy="719836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18pt;margin-top:711pt;width:395.95pt;height:44.95pt;mso-wrap-style:none;v-text-anchor:middle" type="_x0000_t136">
            <v:path textpathok="t"/>
            <v:textpath on="t" fitshape="t" string="БЛЄЗ ПАСКАЛЬ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6400800" cy="7200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886700" cy="10972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54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54pt;margin-top:702pt;width:530.95pt;height:62.95pt;mso-wrap-style:none;v-text-anchor:middle" type="_x0000_t136">
            <v:path textpathok="t"/>
            <v:textpath on="t" fitshape="t" string="ГОРТФРІД ЛЕЙБНИЦЬ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6519545" cy="71996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886700" cy="10972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54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45pt;margin-top:702pt;width:521.95pt;height:62.95pt;mso-wrap-style:none;v-text-anchor:middle" type="_x0000_t136">
            <v:path textpathok="t"/>
            <v:textpath on="t" fitshape="t" string="ДЖОН ФОН НЕЙМАН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5861050" cy="7200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8pt;margin-top:711pt;width:476.95pt;height:44.95pt;mso-wrap-style:none;v-text-anchor:middle" type="_x0000_t136">
            <v:path textpathok="t"/>
            <v:textpath on="t" fitshape="t" string="ВІКТОР ГЛУШКОВ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6595110" cy="7199630"/>
            <wp:effectExtent l="0" t="0" r="0" b="0"/>
            <wp:wrapSquare wrapText="lef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886700" cy="10972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54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27pt;margin-top:711pt;width:386.95pt;height:44.95pt;mso-wrap-style:none;v-text-anchor:middle" type="_x0000_t136">
            <v:path textpathok="t"/>
            <v:textpath on="t" fitshape="t" string="ІСААК БРУК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5835650" cy="6972300"/>
            <wp:effectExtent l="0" t="0" r="0" b="0"/>
            <wp:wrapSquare wrapText="lef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53" t="1524" r="4461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886700" cy="10972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54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8pt;margin-top:702pt;width:458.95pt;height:62.95pt;mso-wrap-style:none;v-text-anchor:middle" type="_x0000_t136">
            <v:path textpathok="t"/>
            <v:textpath on="t" fitshape="t" string="СЕРГІЙ ЛЕБЕДЄВ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5533390" cy="719836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90pt;margin-top:-63pt;width:620.95pt;height:863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7.85pt;margin-top:711pt;width:476.95pt;height:53.95pt;mso-wrap-style:none;v-text-anchor:middle" type="_x0000_t136">
            <v:path textpathok="t"/>
            <v:textpath on="t" fitshape="t" string="КЛОД ЕЛВУД ШЕНОН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90pt;margin-top:-63pt;width:620.95pt;height:863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7.85pt;margin-top:711pt;width:476.95pt;height:53.95pt;mso-wrap-style:none;v-text-anchor:middle" type="_x0000_t136">
            <v:path textpathok="t"/>
            <v:textpath on="t" fitshape="t" string="КЛОД ЕЛВУД ШЕНОН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18pt;margin-top:702pt;width:467.95pt;height:62.95pt;mso-wrap-style:none;v-text-anchor:middle" type="_x0000_t136">
            <v:path textpathok="t"/>
            <v:textpath on="t" fitshape="t" string="АНДРІЙ ЄРШОВ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6753860" cy="7202170"/>
            <wp:effectExtent l="0" t="0" r="0" b="0"/>
            <wp:wrapSquare wrapText="left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886700" cy="10972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9728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0pt;margin-top:-63pt;width:620.95pt;height:86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258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custGeom>
                          <a:avLst/>
                          <a:gdLst>
                            <a:gd name="textAreaLeft" fmla="*/ 48240 w 3952800"/>
                            <a:gd name="textAreaRight" fmla="*/ 3904560 w 3952800"/>
                            <a:gd name="textAreaTop" fmla="*/ 48240 h 5248800"/>
                            <a:gd name="textAreaBottom" fmla="*/ 5200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681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7780"/>
                              </a:lnTo>
                              <a:arcTo wR="901" hR="901" stAng="10800000" swAng="-5400000"/>
                              <a:lnTo>
                                <a:pt x="20699" y="28681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548.95pt;height:7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#ccffcc" stroked="t" o:allowincell="f" style="position:absolute;margin-left:-9pt;margin-top:711pt;width:440.95pt;height:44.95pt;mso-wrap-style:none;v-text-anchor:middle" type="_x0000_t136">
            <v:path textpathok="t"/>
            <v:textpath on="t" fitshape="t" string="НІКЛАУС ВІРТ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1025</wp:posOffset>
            </wp:positionH>
            <wp:positionV relativeFrom="paragraph">
              <wp:posOffset>914400</wp:posOffset>
            </wp:positionV>
            <wp:extent cx="6595110" cy="7199630"/>
            <wp:effectExtent l="0" t="0" r="0" b="0"/>
            <wp:wrapSquare wrapText="lef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8:00Z</dcterms:created>
  <dc:creator>Natashka</dc:creator>
  <dc:description/>
  <cp:keywords/>
  <dc:language>en-US</dc:language>
  <cp:lastModifiedBy>Natashka</cp:lastModifiedBy>
  <cp:lastPrinted>2010-12-03T14:31:00Z</cp:lastPrinted>
  <dcterms:modified xsi:type="dcterms:W3CDTF">2010-12-06T06:05:00Z</dcterms:modified>
  <cp:revision>20</cp:revision>
  <dc:subject/>
  <dc:title/>
</cp:coreProperties>
</file>